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1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zamówienia publicznego </w:t>
      </w:r>
      <w:r>
        <w:rPr>
          <w:rFonts w:cs="Times New Roman" w:ascii="Times New Roman" w:hAnsi="Times New Roman"/>
          <w:color w:val="000000"/>
          <w:sz w:val="24"/>
          <w:szCs w:val="24"/>
        </w:rPr>
        <w:t>na wykonanie usługi o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zacunkowej mniejszej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w złotych równo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kwoty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j w przepisach wydanych na podstawie art.11 ust.8 ustawy z dnia 29 stycznia 2004 r. Prawo zamów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j. Dz. U. 2013 poz.907 z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. zm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1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4.2015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dernizacji ewidencji  gruntów i budynków  dla obrębów :Drzykozy, Gąsiorów, Goszczynno, Kolonia Mazew, Mazew,Miroszewice,  PGR Miroszewice, Siedlew, Skrzyn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a  Daszyna,  pow. łęczycki , województwo łódzkie</w:t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14.04.2015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 :Drzykozy, Gąsiorów, Goszczynno, Kolonia Mazew, Mazew,Miroszewice,  PGR Miroszewice, Siedlew, Skrzyn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enie zamówienia publicznego </w:t>
      </w:r>
      <w:r>
        <w:rPr>
          <w:rFonts w:cs="Times New Roman" w:ascii="Times New Roman" w:hAnsi="Times New Roman"/>
          <w:color w:val="000000"/>
        </w:rPr>
        <w:t>na wykonanie usługi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szacunkowej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yr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a w złotych równowart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kwoty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ej w przepisach wydanych na podstawie art.11 ust.8 ustawy z dnia 29 stycznia 2004 r.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(tj. Dz. U. 2013 poz.907 z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. zm)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 xml:space="preserve">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: Drzykozy, Gąsiorów, Goszczynno, Kolonia Mazew, Mazew,Miroszewice,  PGR Miroszewice, Siedlew, Skrzyn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opis przedmiotu zamówienia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modernizacja ewidencji gruntów i budynków dla 9 obrębów Gminy Dasyzna, Powiat Łęczycki tj. dla obrębu; Drzykozy, Gąsiorów, Goszczynno, Kolonia Mazew, Mazew,Miroszewice, PGR Miroszewice, Siedlew, Skrzynki. Szczegółowy opis przedmiotu zamówienia zawarty został w załączniku </w:t>
      </w:r>
      <w:r>
        <w:rPr>
          <w:rFonts w:cs="Times New Roman" w:ascii="Times New Roman" w:hAnsi="Times New Roman"/>
          <w:b/>
        </w:rPr>
        <w:t>Nr 9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30 październik 2015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kres gwarancji jakości - </w:t>
      </w:r>
      <w:r>
        <w:rPr>
          <w:rFonts w:eastAsia="Times New Roman" w:cs="Times New Roman" w:ascii="Times New Roman" w:hAnsi="Times New Roman"/>
          <w:lang w:eastAsia="pl-PL"/>
        </w:rPr>
        <w:t xml:space="preserve"> zgodnie z oświadczeniem Wykonawcy złożonym w oferc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prace geodezyjne 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24 miesięc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  <w:br/>
        <w:t xml:space="preserve">Szczegóły dotyczące biegu okresu gwarancji zostały uregulowane w projekcie umowy – załącznik </w:t>
        <w:br/>
        <w:t>Nr 8 do SIW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: Okres gwarancji jest jednym z kryteriów oceny ofer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6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ni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usług i dostaw w okresie ostatnich trzech lat przed wszczęciem niniejszego postępowania o udzielenie zamówienia, a jeżeli okres prowadzenia działalności jest krótszy - </w:t>
        <w:br/>
        <w:t xml:space="preserve">w tym okresie, co najmniej dwóch zamówień polegających na wykonaniu kompleksowo przeprowadzonej modernizacji ewidencji gruntów i budynków o wartości brutto nie mniejszej niż 100 000,00 zł każde, z podaniem ich wartości oraz daty i miejsca wykonania wraz </w:t>
        <w:br/>
        <w:t xml:space="preserve">z dokumentami potwierdzającymi, że usługi te zostały wykonane należycie (wg wzoru -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</w:t>
        <w:br/>
        <w:t xml:space="preserve">z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(1 i 2)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50" w:leader="none"/>
        </w:tabs>
        <w:spacing w:before="0" w:after="0"/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 przez osoby wymienione w załączniku nr  4 do SIWZ tj.:</w:t>
      </w:r>
      <w:r>
        <w:rPr>
          <w:rFonts w:cs="Times New Roman" w:ascii="Times New Roman" w:hAnsi="Times New Roman"/>
          <w:bCs/>
        </w:rPr>
        <w:t xml:space="preserve"> geodeta - uprawnienia zawodowe w zakresie pomiarów </w:t>
      </w:r>
      <w:r>
        <w:rPr>
          <w:rFonts w:cs="Times New Roman" w:ascii="Times New Roman" w:hAnsi="Times New Roman"/>
        </w:rPr>
        <w:t>podstawowych nr 1 i 2;</w:t>
        <w:br/>
        <w:t xml:space="preserve">– wzór stanowi </w:t>
      </w:r>
      <w:r>
        <w:rPr>
          <w:rFonts w:cs="Times New Roman" w:ascii="Times New Roman" w:hAnsi="Times New Roman"/>
          <w:b/>
        </w:rPr>
        <w:t xml:space="preserve">załącznik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widowControl w:val="false"/>
        <w:autoSpaceDE w:val="false"/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</w:t>
      </w:r>
      <w:r>
        <w:rPr>
          <w:rFonts w:cs="Times New Roman" w:ascii="Times New Roman" w:hAnsi="Times New Roman"/>
          <w:b/>
        </w:rPr>
        <w:t xml:space="preserve"> – 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posiadanie uprawnień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3 lat o podobnym zakresie, charakterze oraz wartości,  spełniającej wymóg podany SIWZ - 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1.13. Dokumenty wskazane w punkcie 1.6) SIWZ od 2 do 6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lwester Wierzbowski </w:t>
      </w:r>
      <w:r>
        <w:rPr>
          <w:sz w:val="22"/>
          <w:szCs w:val="22"/>
        </w:rPr>
        <w:t xml:space="preserve">– Geodeta Powiatowy Starostwa Powiatowego w Łęczycy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5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Normal"/>
        <w:widowControl w:val="false"/>
        <w:shd w:fill="FFFFFF" w:val="clear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ieg terminu związania ofertą rozpoczyna się wraz z </w:t>
      </w:r>
      <w:r>
        <w:rPr>
          <w:rFonts w:cs="Times New Roman" w:ascii="Times New Roman" w:hAnsi="Times New Roman"/>
          <w:color w:val="000000"/>
          <w:spacing w:val="-1"/>
          <w:szCs w:val="19"/>
        </w:rPr>
        <w:t>upływem terminu składania ofert.</w:t>
      </w:r>
    </w:p>
    <w:p>
      <w:pPr>
        <w:pStyle w:val="Normal"/>
        <w:widowControl w:val="false"/>
        <w:shd w:fill="FFFFFF" w:val="clear"/>
        <w:autoSpaceDE w:val="false"/>
        <w:spacing w:before="60" w:after="12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z 2003r. Nr 153, poz. 1503 z późń.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1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rnizacji ewidencji  gruntów i budynków  dla obrębów :Drzykozy, Gąsiorów, Goszczynno, Kolonia Mazew, Mazew, Miroszewice,  PGR Miroszewice, Siedlew, Skrzyn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mina  Daszyna,  pow. łęczycki , województwo łódz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28.04.2015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 kwietnia 2015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8 kwietnia 2015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 r. o podatku od towarów i usług (t.j. z 2011 r., Nr 177, poz. 1054 z późń. zm.) Rozporządzenie Ministra Finansów z dnia 04.04.2011 r.. w sprawie wykonania niektórych przepisów ustawy o podatku od towarów </w:t>
        <w:br/>
        <w:t>i usług (Dz. U. z  2013 r., poz. 247 z poń. zm.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z dokładnością do dwóch miejsc po przecinku w rozumieniu ustawy z dnia 05.07.2001 r. o cenach (t.j. Dz. U. z 2013 r. poz. 385) oraz ustawy z dnia  07.07.1994 r. </w:t>
        <w:br/>
        <w:t>o denominacji złotego (Dz. U. z 1994 r.  nr 84, poz. 386 z późn. zm.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. ofert (związania) oraz okres realizacji (wykonania)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um </w:t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90%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</w:t>
        <w:tab/>
        <w:tab/>
        <w:tab/>
        <w:t>- 10 %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  <w:u w:val="single"/>
        </w:rPr>
        <w:t>Kryterium nr 1 - 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90%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2 - Udzielenie gwara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będzie wynikała z całego </w:t>
      </w:r>
      <w:r>
        <w:rPr>
          <w:rFonts w:cs="Times New Roman" w:ascii="Times New Roman" w:hAnsi="Times New Roman"/>
          <w:b/>
        </w:rPr>
        <w:t>Okresu udzielenia gwarancji jakości</w:t>
      </w:r>
      <w:r>
        <w:rPr>
          <w:rFonts w:cs="Times New Roman" w:ascii="Times New Roman" w:hAnsi="Times New Roman"/>
        </w:rPr>
        <w:t xml:space="preserve"> zapisanego w Formularzu Ofert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---------------- x 10% x 100</w:t>
      </w:r>
    </w:p>
    <w:p>
      <w:pPr>
        <w:pStyle w:val="Normal"/>
        <w:spacing w:before="0" w:after="0"/>
        <w:ind w:left="3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ma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łkow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udzielenia gwarancji jak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 – okres gwarancji indywidualny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ax – najdłuższy  okres gwarancji spośród  złożonych ofer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punktem 1.4  SIWZ zaoferowany okres gwarancji nie może być krótszy  niż 24 miesię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</w:rPr>
        <w:t>Za ofertę najkorzystniejszą uznana zostanie oferta, która uzyska najwyższą liczbę punktów wyliczoną jako sumę punktów uzyskanych w ww. kryteri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 art. 6 ust. 3 pkt. 4 lit. 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5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6.  Zabezpieczenie w formie poręczeń lub gwarancji jak w pkt. </w:t>
      </w:r>
      <w:r>
        <w:rPr>
          <w:sz w:val="22"/>
          <w:szCs w:val="22"/>
        </w:rPr>
        <w:t>1.15.1</w:t>
      </w:r>
      <w:r>
        <w:rPr/>
        <w:t xml:space="preserve"> winno być wniesione -  </w:t>
        <w:br/>
        <w:t xml:space="preserve">w pełnej wysokości tj. </w:t>
      </w:r>
      <w:r>
        <w:rPr>
          <w:bCs/>
        </w:rPr>
        <w:t>5 % ceny ofertowej brutto</w:t>
      </w:r>
      <w:r>
        <w:rPr/>
        <w:t xml:space="preserve"> na okres wykonania zamówienia tj. do dnia </w:t>
      </w:r>
      <w:r>
        <w:rPr>
          <w:sz w:val="22"/>
          <w:szCs w:val="22"/>
        </w:rPr>
        <w:t xml:space="preserve">30 październik 2015 r. </w:t>
      </w:r>
      <w:r>
        <w:rPr/>
        <w:t xml:space="preserve">i w wysokości 30% tej kwoty na okres rękojmi i gwarancji,  liczony od dnia odbioru końcowego  prac – najpóźniej w dniu podpisania umowy. 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3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prace geodeyzj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mowy o podwykonawstwo, której przedmiotem są prace geodeyzjne, będzie uważany za zaakceptowany przez Zamawiającego, jeżeli Zamawiający w terminie 14 dni od dnia przedłożenia mu projektu nie zgłosi na piśmie zastrzeżeń. Za dzień przedłożenia projektu przez Wykonawcę uznaje się dzień przedłożenia projektu w Sekretariacie Starostwa Powiatowego </w:t>
        <w:br/>
        <w:t>w Łęczycy, pl. T. Kościuszki 1,99-100 Łęczy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- wykaz osób, które będą uczestniczyć w wykonywaniu zamówi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- oświadczenie potwierdzające posiadanie uprawnień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-  Wykaz ważniejszych zamówień zrealizowanych w ciągu ostatnich 3 lat o podobnym zakresie, charakterze oraz wartości,  spełniającej wymóg podany SIWZ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/>
        <w:t>Załącznik nr 8 -</w:t>
      </w:r>
      <w:r>
        <w:rPr>
          <w:sz w:val="22"/>
          <w:szCs w:val="22"/>
        </w:rPr>
        <w:t xml:space="preserve"> </w:t>
      </w:r>
      <w:r>
        <w:rPr/>
        <w:t>wzór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/>
        <w:t>Załącznik nr 9 –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5 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dla obrębów: Drzykozy, Gąsiorów, Goszczynno, Kolonia Mazew, Mazew, Miroszewice, PGR Miroszewice, Siedlew, Skrzyn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mówienia</w:t>
      </w:r>
      <w:r>
        <w:rPr>
          <w:rFonts w:cs="Times New Roman" w:ascii="Times New Roman" w:hAnsi="Times New Roman"/>
          <w:color w:val="000000"/>
        </w:rPr>
        <w:t xml:space="preserve"> do 30.10.2015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prace udzielam ………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ustawy z dnia 6 czerwca 1997 roku Kodeks Karny, Dz.U. z 1997 roku, Nr 88, poz. 553 z późń. 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dla obrębów: Drzykozy, Gąsiorów, Goszczynno, Kolonia Mazew, Mazew, Miroszewice, PGR Miroszewice, Siedlew, Skrzyn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 dla obrębów :Drzykozy, Gąsiorów, Goszczynno, Kolonia Mazew, Mazew, Miroszewice, PGR Miroszewice, Siedlew, Skrzyn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przetargu nieograniczonego na:</w:t>
      </w:r>
      <w:r>
        <w:rPr>
          <w:rFonts w:cs="Times New Roman" w:ascii="Times New Roman" w:hAnsi="Times New Roman"/>
          <w:b/>
        </w:rPr>
        <w:t xml:space="preserve"> Modernizacji ewidencji  gruntów i budynków  dla obrębów :Drzykozy, Gąsiorów, Goszczynno, Kolonia Mazew, Mazew, Miroszewice, PGR Miroszewice, Siedlew, Skrzynki, Gmina  Daszyna,  pow. łęczycki , województwo łódzkie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 xml:space="preserve">zgodnie </w:t>
        <w:br/>
        <w:t>z Rozporządzeniem Prezesa Rady Ministrów z dnia 19 lutego 2013 roku  r. w sprawie rodzajów dokumentów, jakich może żądać zamawiający od wykonawcy, oraz form, w jakich te dokumenty mogą być składane (Dz.U. 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</w:t>
        <w:br/>
        <w:t xml:space="preserve">w załączniku nr 4 do SIWZ posiadają wymagane 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prawnienia zawodowe w zakresie pomiarów </w:t>
      </w:r>
      <w:r>
        <w:rPr>
          <w:rFonts w:cs="Times New Roman" w:ascii="Times New Roman" w:hAnsi="Times New Roman"/>
        </w:rPr>
        <w:t>podstawowych nr 1 i 2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Wykonawcy oraz pieczątka/piecząt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 wykonanie usługi pod nazwą </w:t>
      </w:r>
      <w:r>
        <w:rPr>
          <w:rFonts w:cs="Times New Roman" w:ascii="Times New Roman" w:hAnsi="Times New Roman"/>
          <w:b/>
        </w:rPr>
        <w:t xml:space="preserve">Modernizacji ewidencji gruntów </w:t>
        <w:br/>
        <w:t xml:space="preserve">i budynków  dla obrębów:Jarochówek, Lipówka, Ogrodzona, Rzędków, Sławoszew, Walew, Żelazna NowaGmina  Daszyna,  Powiat Łęczycki , Województwo Łódzkie </w:t>
      </w:r>
      <w:r>
        <w:rPr>
          <w:rFonts w:cs="Times New Roman" w:ascii="Times New Roman" w:hAnsi="Times New Roman"/>
        </w:rPr>
        <w:t>przedkładam niniejsz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kaz wykonanych lub wykonywanych usług w zakresie niezbędnym do wykazania spełnienia warunku wiedzy i doświadczenia w okresie ostatnich trzech lat przed upływem terminu składania ofert,a jeżeli okres prowadzenia działalności jest krótszy – w tym okresie, z podaniem ich wartości, dat wykonania i odbiorców oraz załączeniem dokumentu potwierdzającego, że usługi zostały wykonane należycie. </w:t>
      </w:r>
    </w:p>
    <w:p>
      <w:pPr>
        <w:pStyle w:val="Tekstpodstawowy2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Y </w:t>
            </w:r>
            <w:r>
              <w:rPr>
                <w:rFonts w:cs="Times New Roman" w:ascii="Times New Roman" w:hAnsi="Times New Roman"/>
                <w:szCs w:val="18"/>
              </w:rPr>
              <w:t>potwierdzające, że usługi zostały wykonane należycie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 (np. referencje)  </w:t>
      </w:r>
    </w:p>
    <w:p>
      <w:pPr>
        <w:pStyle w:val="Bezodstpw"/>
        <w:jc w:val="both"/>
        <w:rPr/>
      </w:pPr>
      <w:r>
        <w:rPr/>
        <w:t>i  potwierdzające  termin  oraz  wartość  wykonanych  usług -  szt.  ..........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i</w:t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konywaniu dyspozycji art. 26 ust. 2d w zw. z art. 24 ust. 2 pkt. 5 ustawy z dnia </w:t>
        <w:br/>
        <w:t>29 stycznia 2004r. – Prawo zamówień publicznych (j.t. Dz. U. z 2013 r., poz. 907 z późń. zm.) przedkładam niniejszą inform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8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5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4.2015.PK  Zamawiający powierza, a Wykonawca zobowiązuje się wykonać usługę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Modernizacji ewidencji  gruntów i budynków dla obrębów: Drzykozy, Gąsiorów, Goszczynno, Kolonia Mazew, Mazew, Miroszewice, PGR Miroszewice, Siedlew, Skrzyn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Daszyna,  pow. łęczycki , województwo łódzkie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anych geodezyjnych  Wykonawcy i rozpoczęcie przez niego prac nastąpi najpóźniej w ciągu 7 dni od dnia zawarc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ończenie realizacji przedmiotu umowy wraz z protokolarnym odbiorem nastąpi do d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0"/>
        <w:jc w:val="both"/>
        <w:rPr/>
      </w:pPr>
      <w:r>
        <w:rPr>
          <w:rFonts w:cs="Times New Roman" w:ascii="Times New Roman" w:hAnsi="Times New Roman"/>
          <w:bCs/>
        </w:rPr>
        <w:t>30.10.2015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ind w:left="36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9 do specyfikacji istotnych warunków zamówienia 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 materiały niezbędne do wykonania przedmiotu zamówienia zostały uwzględnione </w:t>
        <w:br/>
        <w:t>w ofercie Wykonawcy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/>
      </w:pPr>
      <w:r>
        <w:rPr>
          <w:rFonts w:cs="Times New Roman" w:ascii="Times New Roman" w:hAnsi="Times New Roman"/>
        </w:rPr>
        <w:t>Wykonawca może powierzyć usługę będącą przedmiotem niniejszej umowy  podwykonawcom wyłącznie zgodnie z zapisem w przedłożonym formularzu ofertowym do postępowania przetargowego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 powstały w wyniku wykonania umowy będzie skompletowany zgodnie </w:t>
        <w:br/>
        <w:t xml:space="preserve"> z obowiązującymi przepisami prawa oraz standardami technicznymi dotyczącymi geodezji  </w:t>
        <w:br/>
        <w:t>i kartografii oraz krajowego systemu  informacji o terenie.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3600" w:right="214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zobowiązany do prowadzenia dziennika prac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lub działająca z jego upoważnienia osoba jest uprawniony do przeglądania dziennika prac, kontrolowania postępu i jakości robót oraz wpisywania swoich usług i zaleceń wiążących Wykonawcę w granicach przedmiotu umowy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isemnego zgłoszenia gotowości do odbioru końcowego  </w:t>
        <w:br/>
        <w:t>w terminie co najmniej 14 dni przed upływem terminów, o których mowa w §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biór końcowy przedmiotu umowy zostanie dokonany przez Zamawiającego, z udziałem komisji powołanej przez Kierownika Wydziału Geodezji Kartografii Katastru i Nieruchomości, </w:t>
        <w:br/>
        <w:t>w terminie uzgodnionym przez strony, jednak nie później niż w ciągu 14 dni od daty zgłoszenia gotowości odbior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Jeżeli w toku czynności odbioru zostaną stwierdzone wady wykonanej usługi, komisja, o której mowa w ust.2, w protokole odbioru zawrze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rak uwag do wykonanej dokumentacji ze strony Zamawiającego nie zwalnia Wykonawcy </w:t>
        <w:br/>
        <w:t>z odpowiedzialności za prawidłowość i kompletność jej wykona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zgodnie ze złożoną ofertą Wykonawcy przysługuje wynagrodzenie ryczałtowe brutto na kwot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21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łownie: …………………………………………….złotych 00/1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ryczałtowe brutto obejmuje wynagrodzenie za wszystkie obowiązki Wykonawcy, niezbędne dla zrealizowania przedmiotu umowy oraz podatek VAT wg obowiązującej stawki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zaakceptowanego przez  Zamawiającego powierzenia przez Wykonawcę części zamówienia podwykonawcom należność wykazana w fakturze za usługi wykonane przez podwykonawców przekazana zostanie na konto Wykonawcy po dostarczeniu przez niego dowodu zapłacenia tych należności podwykonawcom  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nosi zabezpieczenie należytego wykonania umowy w wysokości 5 %  wynagrodzenia brutto określonego w § 6 ust.1 tj. kwotę </w:t>
      </w:r>
      <w:r>
        <w:rPr>
          <w:rFonts w:cs="Times New Roman" w:ascii="Times New Roman" w:hAnsi="Times New Roman"/>
          <w:bCs/>
        </w:rPr>
        <w:t xml:space="preserve">……………..0 zł </w:t>
      </w:r>
      <w:r>
        <w:rPr>
          <w:rFonts w:cs="Times New Roman" w:ascii="Times New Roman" w:hAnsi="Times New Roman"/>
        </w:rPr>
        <w:t xml:space="preserve">(słownie: ……………….) w formie ………….. Zabezpieczenie wnoszone w formie gwarancji ubezpieczeniowej albo bankowej zawiera oświadczenie gwaranta, że jest </w:t>
      </w:r>
      <w:r>
        <w:rPr>
          <w:rFonts w:cs="Times New Roman" w:ascii="Times New Roman" w:hAnsi="Times New Roman"/>
          <w:bCs/>
        </w:rPr>
        <w:t>bezwarunkowe  </w:t>
        <w:br/>
        <w:t xml:space="preserve"> i płatne na pierwsze żąda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 przez Wykonawcę zabezpieczenie jest przeznaczone na pokrycie roszczeń z tytułu niewykonania lub nienależytego wykonania umowy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zwolnion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30% zabezpieczenia) w terminie nie później niż w 30 dniu po upływie okresu rękojmi za wady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70% zabezpieczenia) w terminie 30 dni od dnia dokonania odbioru końcowego i uznania przez Zamawiającego za należycie wykonane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wniesione w pieniądzu zostanie zwrócone Wykonawcy wraz z odsetkami wynikającymi z umowy rachunku bankowego, na którym było ono przechowywane, pomniejszone o koszty prowadzenia rachunku oraz prowizji banku za przelew pieniędzy na rachunek Wykonawc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Wykonawca udziela Zamawiającemu pisemnej gwarancji jakości na wykonany przedmiot umowy na okres.....miesięcy licząc od daty jego przyjęcia przez Zamawiającego na podstawie protokołu odbioru końcow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zastrzega sobie prawo dochodzenia uprawnień z tytułu rękojmi niezależnie od uprawnień wynikających z gwarancj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 Wykonawca odpowiada za wady w wykonaniu przedmiotu umowy również po okresie gwarancji, jeżeli Zamawiający zawiadomi Wykonawcę o wadzie przed upływem gwarancji (art. 568 k.c.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Zamawiający powiadamia pisemnie Wykonawcę o ujawnieniu się wady w wykonanych pracach geodezyjnych i udzieli Wykonawcy termin do ich usunięcia nie dłuższego niż 30 d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bezskutecznego upływu zakreślonego terminu o którym mowa w pkt 4, Zamawiający będzie uprawniony do usunięcia wad na koszt i ryzyk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a ze stron może odstąpić od umowy, w przypadkach określonych w Kodeksie Cywilnym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bezzasadnego odstąpienia od niniejszej umowy, strona odstępująca zapłaci karę  umowną w wysokości 20% wartości wynagrodzenia umownego za całość zadania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zależnie od kar umownych Zamawiajający zastrzega sobie prawo dochodzenia odszkodowania na zasadach ogólnych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niniejszej umowy zastosowanie mają przepisy Kodeksu Cywilnego, Prawo zamówień publicznych oraz Specyfikacji Istotnych Warunków Zamówienia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dopuszczalne w świetle art. 144 ust. 1 PZP wymagają formy pisemnej pod rygorem nieważności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9 do SIWZ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czegółowy zakres pr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 Techn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nizacji ewidencji gruntów i budynków  dla obrębów: Drzykozy, Gąsiorów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szczynno, Kolonia Mazew, Mazew,Miroszewice,  PGR Miroszewice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Siedlew, SkrzynkiGmina  Daszyna,  pow. łęczycki , województwo łódzkie</w:t>
      </w:r>
    </w:p>
    <w:p>
      <w:pPr>
        <w:pStyle w:val="N1"/>
        <w:numPr>
          <w:ilvl w:val="0"/>
          <w:numId w:val="0"/>
        </w:numPr>
        <w:spacing w:lineRule="auto" w:line="360" w:before="0" w:after="0"/>
        <w:ind w:left="1134" w:hanging="774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1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1"/>
        <w:numPr>
          <w:ilvl w:val="0"/>
          <w:numId w:val="0"/>
        </w:numPr>
        <w:spacing w:lineRule="auto" w:line="360" w:before="0" w:after="0"/>
        <w:ind w:left="1134" w:hanging="77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Obowiązujące przepisy prawne</w:t>
      </w:r>
    </w:p>
    <w:p>
      <w:pPr>
        <w:pStyle w:val="N1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7 maja 1989r.- Prawo geodezyjne i  kartograficzne (tekst jedn. Dz. U.</w:t>
        <w:br/>
        <w:t>z 2010r. Nr 193, poz. 1287 z późn. zm.);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Rozwoju Regionalnego i Budownictwa z dnia 29.03.2001 r. </w:t>
        <w:br/>
        <w:t>w sprawie ewidencji gruntów i budynków (Dz. U. z 2001 r.  Nr 38, poz. 454) oraz Rozporządzenie Ministra Administracji i Cyfryzacji z dnia 29 listopada 2013 r. zmieniające rozporządzenie                      w sprawie ewidencji gruntów i budynków ( Dz. U. z 2013 poz.1551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ozporządzenie Ministra Spraw Wewnętrznych i Administracji z dnia 9 listopada 2011 r.</w:t>
        <w:br/>
        <w:t xml:space="preserve">w sprawie standardów technicznych wykonywania geodezyjnych pomiarów sytuacyjnych wysokościowych oraz opracowania i przekazywania wyników tych pomiarów do państwowego zasobu geodezyjnego i kartograficznego  (Dz. U. z 2011 r. Nr 263, poz. 1572);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5 października 2012  r. - w sprawie państwowego systemu odniesień przestrzennych (Dz. U. z 2012, poz. 1247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9 sierpnia  1997r. – o ochronie danych osobowych (tekst jedn. Dz. U. </w:t>
        <w:br/>
        <w:t>z 2002 r. Nr 101, poz. 926 z późn. zm.);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 dnia 10 stycznia 2012 r. w sprawie państwowego rejestru granic i powierzchni jednostek podziału terytorialnego kraju (Dz. U. z 2012  , poz. 199).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18 lipca 2001r.– Prawo wodne (Dz.U.2012r. poz. 145,951);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7 lipca 1994 r - Prawo budowlane (tj. Dz. U z 2012 r. poz.145 późn. zmianami);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0 grudnia 2010 r   sprawie Klasyfikacji Środków Trwałych (KŚT) ( Dz. U. z 2010  Nr.242, poz.1622.)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2 luty 2002 w sprawie Polskiej Klasyfikacji Obiektów Budowlanych  (PKOB) (Dz. U z 2002 r.  Nr 18 , poz. 170 )</w:t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24 czerwca 1994 o własności lokali ( Dz. U z 2000 r  Nr.80 poz. 903 ze zmianami)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7 grudnia 2002 r. w sprawie śródlądowych wód powierzchniowych lub ich części stanowiących własność publiczną (Dz. U. 2003 r. Nr 16, poz. 149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stawy z dnia 21 marca 1985r. – o drogach publicznych (tekst jedn. Dz. U z 2007r.</w:t>
        <w:br/>
        <w:t>Nr 19, poz.115 z późn. zm.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ozporządzenie Ministra Infrastruktury z dnia 16 lutego 2005 r. – w sprawie sposobu numeracji i ewidencji dróg publicznych, obiektów mostowych, tuneli, przepustów i promów oraz rejestru numerów nadawanych drogom, obiektom mostowym, i tunelom (Dz. U. z 2005 r. Nr 67 poz. 582);</w:t>
      </w:r>
    </w:p>
    <w:p>
      <w:pPr>
        <w:pStyle w:val="TextBodyIndent"/>
        <w:widowControl/>
        <w:numPr>
          <w:ilvl w:val="0"/>
          <w:numId w:val="21"/>
        </w:numPr>
        <w:autoSpaceDE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1 sierpnia 1997 r. o gospodarce nieruchomościami (tekst jedn. Dz. U. </w:t>
        <w:br/>
        <w:t>z 2010 r. Nr 102, poz. 651 z późn. zm.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7 grudnia 2004 r. - w sprawie sposobu i trybu dokonywania podziałów nieruchomości  (Dz. U. z 2004 r. Nr 268, poz. 2663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 cywilny ( D. U. z 1964r. Nr 16, poz. 93 z późn. zm. )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administracyjnego ( Dz. U. z 2000 r Nr.98 , poz. 1071 z póżn. zm. )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6 lipca 1982r. – o księgach wieczystych i hipotece (Dz. U. z 2001 r, </w:t>
        <w:br/>
        <w:t>Nr 124, poz. 1361 z późn. zm.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infrastrukturze informacji przestrzennej z dnia 4 marca 2010 r.  (Dz. U. z 2010 Nr 76 poz.489 z późn. zm.) 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3 lutego 1995 r. – o ochronie gruntów rolnych i leśnych (tekst jedn. Dz. U. </w:t>
        <w:br/>
        <w:t>z 2004 r. Nr 121, poz. 1266 z późn. zm.)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8 września 1991r. o lasach ( Dz. U.2005 nr.45 poz. 435 z późn. zm)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iedliwości z dnia 17 września 2001r. – w sprawie prowadzenia ksiąg wieczystych i zbiorów dokumentów (Dz. U.z 2001 r.  Nr 102,poz.1122 z późn. zm.)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2 września  w sprawie gleboznawczej klasyfikacji gruntów ( Dz. U. 1012 poz. 1246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WAG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  zobowiązany jest wykonać przedmiot zamówienia zgodnie z obowiązującymi w tym zakresie przepisami, a na datę  przekazania przedmiotu zamówienia Zamawiającemu zobowiązany jest zweryfikować zgodność sporządzonych dokumentów z obowiązującymi  na dzień przekazania przepisami 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obiekt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em prowadzącym ewidencję gruntów i budynków w oparciu o przepisy rozporządzenia </w:t>
        <w:br/>
        <w:t>[ 2 ] jest Starosta Łęczyc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odernizacja ewidencji gruntów i budynków obejmuje obszar 2 obrębów gminy Daszyna 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ewidencyjnej  100402_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brębów ewidencyjnych – 3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brębów objętych modernizacją - 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ałek ewidencyjnych objętych modernizacją- 97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powierzchni  obrębów objętych modernizacją  – 1842 h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udynków do pomiaru – około 43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lokali około - 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e kompleksowej modernizacji ewidencji gruntów i budynków przeprowadzone będą  do </w:t>
        <w:br/>
        <w:t xml:space="preserve">31 sierpień 2014 roku w obrębach wykazanych w tabeli Nr.1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/>
        <w:t>Tabela nr 1</w:t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1700"/>
        <w:gridCol w:w="851"/>
        <w:gridCol w:w="992"/>
        <w:gridCol w:w="1418"/>
        <w:gridCol w:w="1275"/>
        <w:gridCol w:w="852"/>
      </w:tblGrid>
      <w:tr>
        <w:trPr>
          <w:trHeight w:val="1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budyn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miaru okoł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ło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zyko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ąsior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zczyn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nia Maz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z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rosze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GR Miroszew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l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zyn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 i Zakres prac modernizacyjnych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Celem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dernizacyj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st:</w:t>
      </w:r>
    </w:p>
    <w:p>
      <w:pPr>
        <w:pStyle w:val="Akapitzlist"/>
        <w:widowControl/>
        <w:numPr>
          <w:ilvl w:val="0"/>
          <w:numId w:val="3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enie modernizacji w trybie art. 24a ustawy  (1 )</w:t>
      </w:r>
    </w:p>
    <w:p>
      <w:pPr>
        <w:pStyle w:val="Akapitzlist"/>
        <w:widowControl/>
        <w:numPr>
          <w:ilvl w:val="0"/>
          <w:numId w:val="35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Uzupełnienie bazy danych ewidencyjnych i utworzenie pełnego zakresu zbiorów danych ewidencyjnych z wymogami określonymi w art.20 ustawy Prawo geodezyjne i kartograficzne       i rozporządzeniem w sprawie ewidencji gruntów i budynków,</w:t>
      </w:r>
    </w:p>
    <w:p>
      <w:pPr>
        <w:pStyle w:val="Footer"/>
        <w:numPr>
          <w:ilvl w:val="0"/>
          <w:numId w:val="3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danych ewidencyjnych aktualnymi numerami  księga  wieczystych </w:t>
      </w:r>
    </w:p>
    <w:p>
      <w:pPr>
        <w:pStyle w:val="Footer"/>
        <w:numPr>
          <w:ilvl w:val="0"/>
          <w:numId w:val="3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ktualizacji użytków grunt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SWDE - format wymiany danych ewidencyjnych, którego szczegółowy opis znajduje się na stronie internetowej GUGiK: </w:t>
      </w:r>
      <w:hyperlink r:id="rId10">
        <w:r>
          <w:rPr>
            <w:rStyle w:val="InternetLink"/>
            <w:rFonts w:cs="Times New Roman" w:ascii="Times New Roman" w:hAnsi="Times New Roman"/>
          </w:rPr>
          <w:t>http://www.codgik.waw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ac przewidywanych do wykonania w ramach modernizacji ewidencji gruntów               i budynków dla 9 obrębów w gminie Daszyna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umerycznej ,obiektowej bazy egib której  treść określona jest w § 28 ust. 1,2 rozporządzenia (2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 bezpośredni budynków nie wykazanych w bazie numerycznej egib oraz pomiar bezpośredni budynków pozyskanych  do bazy numerycznej w procesie wektoryzacji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i pomiar granic obrębów,  działek ewidencyjnych w/g § 36, 37 , 38 rozporządzenia (2) 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404" w:leader="none"/>
        </w:tabs>
        <w:autoSpaceDE w:val="true"/>
        <w:spacing w:lineRule="auto" w:line="276"/>
        <w:ind w:left="360" w:hanging="284"/>
        <w:jc w:val="both"/>
        <w:rPr/>
      </w:pPr>
      <w:r>
        <w:rPr>
          <w:sz w:val="22"/>
          <w:szCs w:val="22"/>
        </w:rPr>
        <w:t>Przegląd istniejącej struktury działek ewidencyjnych w dotychczasowym operacie ewidencji gruntów i budynków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godnienie na załączniku graficznym przebiegu urządzeń melioracji podstawowej i szczegółowej z WZMiUW w Łodzi, W przypadku wykonanych regulacji rzek wykorzystać dokumentację WZMiUW, ujawnić ją w operacie ewidencji gruntów, powstałe działki rozliczyć i zanumerować jak przy podzial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ć numerację porządkową nieruchomości na podstawie danych znajdujących się w Urzędzie Gminy, załącznik graficzny załączyć do operat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stanów prawnych nieruchomości na podstawie ksiąg wieczystych oraz dokumentów zgromadzonych w dotychczasowym operacie ewidencyjnym; </w:t>
      </w:r>
    </w:p>
    <w:p>
      <w:pPr>
        <w:pStyle w:val="Footer"/>
        <w:numPr>
          <w:ilvl w:val="0"/>
          <w:numId w:val="36"/>
        </w:numPr>
        <w:tabs>
          <w:tab w:val="left" w:pos="142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danych ewidencyjnych dotyczących działek w nawiązaniu do ustaleń                                      § 60 rozporządzenia [ 2 ]</w:t>
      </w:r>
    </w:p>
    <w:p>
      <w:pPr>
        <w:pStyle w:val="Heading"/>
        <w:numPr>
          <w:ilvl w:val="0"/>
          <w:numId w:val="36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  <w:tab w:val="left" w:pos="142" w:leader="none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gląd, oraz weryfikacja konturów użytków gruntowych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brakujących lub zmienionych konturów użytków grunt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ie danych źródłowych dla założenia ewidencji budynków i lokali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e zbiorów danych opisowych ewidencji budynków i lokali na podstawie zabranych danych terenow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opisów numerycznych: działek, konturów klasyfikacyjnych i użytków gruntowych, </w:t>
      </w:r>
    </w:p>
    <w:p>
      <w:pPr>
        <w:pStyle w:val="Footer"/>
        <w:numPr>
          <w:ilvl w:val="0"/>
          <w:numId w:val="36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redakcja numerycznej mapy ewidencyjnej z uwzględnieniem standardu treści mapy ewidencyjnej wg § 28 rozporządzenia, [ 2 ]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92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numerycznej mapy ewidencji gruntów i budynków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komputerowej bazy danych ewidencji gruntów i budynków  zbiorów ewidencji gruntów i budynków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Obecnie, obowiązującym w zakresie tworzenia baz danych ewidencyjnych jest standard SWDE (System Wymiany Danych Ewidencyj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wykorzystanie wspierają trzy podstawowe aplikacje narzędziowe: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141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SWDE 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141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-SWDE 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1414" w:leader="none"/>
        </w:tabs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DE TOPO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m w/w aplikacji narzędziowych jest Główny Urząd Geodezji i Kartografii, adres: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926 Warszawa, ul. Wspólna 2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Źródła danych ewidencyjnych i metody ich pozyskania      </w:t>
      </w:r>
    </w:p>
    <w:p>
      <w:pPr>
        <w:pStyle w:val="Normal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danych do przeprowadzenia przedmiotowych prac stanowią materiały i informacje zgromadzone w państwowym zasobie geodezyjnym i kartograficznym w Łęczycy i udostępnione  będą wykonawcy:</w:t>
      </w:r>
    </w:p>
    <w:p>
      <w:pPr>
        <w:pStyle w:val="Normal"/>
        <w:numPr>
          <w:ilvl w:val="0"/>
          <w:numId w:val="43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a osnowa geodezyjna w układzie 2000/18</w:t>
      </w:r>
    </w:p>
    <w:p>
      <w:pPr>
        <w:pStyle w:val="Normal"/>
        <w:numPr>
          <w:ilvl w:val="0"/>
          <w:numId w:val="38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pomiarowe  z założenia ewidencji gruntów ( fotomapa- zarysy)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z  terenowej kontroli ewidencji gruntów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scaleniowe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y z przeprowadzonych klasyfikacji gruntów wykonane przy zakładaniu ewidencji gruntów, oraz  terenowej kontroli ewidencji gruntów 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y jednostkowe do celów prawnych dla poszczególnych obrębów  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/>
      </w:pPr>
      <w:r>
        <w:rPr>
          <w:rFonts w:cs="Times New Roman" w:ascii="Times New Roman" w:hAnsi="Times New Roman"/>
        </w:rPr>
        <w:t>szkicei i współrzędne z operatów jednostkowych sytuacyjno - wysokościowych i inwentaryzacyjnych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fotomapa w skali 1:5000 (wykonana ze zdjęć lotniczych z 2009 r. w skali 1:2600)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za mapy numerycznej w systemie EWMAPA 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pisowe operatu ewidencyjnego prowadzone w systemie EWOPIS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innych ewidencjach i rejestrach prowadzonych na podstawie odrębnych przepisów przez sądy , organy administracji publicznej oraz państwowe i samorządowe jednostki organizacyjne.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dokumentach udostępnionych przez zainteresowane strony, organy i jednostki organizacyjne.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ąd Rejonowy </w:t>
      </w:r>
      <w:bookmarkStart w:id="0" w:name="_GoBack"/>
      <w:bookmarkEnd w:id="0"/>
      <w:r>
        <w:rPr>
          <w:rFonts w:cs="Times New Roman" w:ascii="Times New Roman" w:hAnsi="Times New Roman"/>
        </w:rPr>
        <w:t>Wydział  Ksiąg Wieczystych z siedzibą w Łęczycy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renowych pomiarów geodezyjnych</w:t>
      </w:r>
    </w:p>
    <w:p>
      <w:pPr>
        <w:pStyle w:val="Normal"/>
        <w:numPr>
          <w:ilvl w:val="0"/>
          <w:numId w:val="17"/>
        </w:numPr>
        <w:spacing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ględzin i wywiadu terenowego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wadzenie prac modernizacji ewidencji gruntów i budyn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ki</w:t>
      </w:r>
    </w:p>
    <w:p>
      <w:pPr>
        <w:pStyle w:val="Akapitzlist"/>
        <w:widowControl/>
        <w:numPr>
          <w:ilvl w:val="0"/>
          <w:numId w:val="44"/>
        </w:numPr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ewidencyjne muszą być zgodne z  §  60 rozporządzenia (2)     </w:t>
      </w:r>
    </w:p>
    <w:p>
      <w:pPr>
        <w:pStyle w:val="Akapitzlist"/>
        <w:widowControl/>
        <w:numPr>
          <w:ilvl w:val="0"/>
          <w:numId w:val="28"/>
        </w:numPr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granic działek określony zostanie na podstawie istniejącej dokumentacji geodezyjnej            i kartograficznej sporządzonej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 postępowaniu rozgraniczeniowym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działu nieruchomośc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scaleniowym i wymianie gruntó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sądowego lub administracyjnego  wykorzystanej do wydania prawomocnych postanowień sądowych lub ostatecznych decyzji administracyj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ego operatu ewidencji gruntów i budynk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eodezyjnego pomiaru sytuacyjnego istniejących lub wznawianych znaków granicznych lub wyznaczanych punktów granicz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wyższej dokumentacji , lub jeżeli dane w niej zawarte nie spełniają wymagań § 67 ust.6 rozporządzenia w sprawie standardów technicznych , ustalenie przebiegu granic należy wykonać zgodnie z § § 37-39 Rozporządzenia  (2). Jeśli na obszarze objętym modernizacją ewidencji gruntów i budynków występują grunty pokryte wodami płynącymi należy wziąć pod uwagę obowiązujące przepisy Prawa Wodnego  ( 9 ) , z uwzględnieniem art.15 i 15b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ustalenia granic zawier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zawiadomienia zainteresowanych stron  § 38 rozporządzenia (2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ustalenia granic ( opis przebiegu granic względem trwałych elementów sytuacji terenowej , usytuowanie budynków i ogrodzeń względem granicy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 ustalenia granic ( integralna część protokołu) zawierający opis stabilizacji punktów granicznych, odnalezionych znaków granicznych oraz ustalonych  nie pomijając elementów szczegółów sytuacyjnych takich jak róg budynków, płotu , słupek ogrodzenia  itp. Ustalone punkty graniczne należy oznaczyć na gruncie w sposób umożliwiający ich pomiar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graniczne nie wstrzymują czynności związanych z modernizacją ewidencji gruntów                    i budynków .W razie ich wystąpienia , przebieg spornych granic wykazuje się na podstawie danych zawartych  w PZG i K lub wyników pomiarów ostatniego spokojnego stanu posiadania, opisując w protokole ustalenia granic i oznaczając je dodatkowo na szkicu  ustalenia granic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emu pomiarowi w terenie , w nawiązaniu do poziomej osnowy szczegółowej, podlegają wszystkie odnalezione znaki graniczne oraz ustalone punkty graniczne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konać sprawdzenia poprawności wzajemnego przecinania się działek stanowiących wody, linie kolejowe, drogi publiczne z uwzględnieniem ich stanów prawnych zgodnie z § 9 rozporządzenia (2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 przebieg cieków wodnych oraz urządzeń melioracji podstawowej i szczegółowej z Wojewódzkim Zarządem Melioracji i Urządzeń Wod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przebieg i numerację  dróg publicznych z ich odpowiednimi zarządcam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granice działek leśnych z ustaleniami planów urządzenia lasu, lub uproszczonych planów urządzenia lasu na podstawie przepisów ustawy ( 24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ynikami powyższych uzgodnień musi być uzupełniona część opisowa prowadzona </w:t>
        <w:br/>
        <w:t>w programie EWOPIS oraz część graficzna ( mapa ewidencyjna) prowadzona w programie EWMAP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stanów prawnych nieruchomości  przyjmuje się na podstawie 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awartych w dziale II ksiąg wieczyst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ch orzeczeń sądow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ów zawartych w formie aktów notarial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ych decyzji administracyj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zycji zawartych aktów normatywnych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innych dokumentów posiadających moc dowodową dla ustalenia praw własności lub władania. W przypadku braku danych dotyczących właścicieli nieruchomości w ewidencji wykazuje się dane osób i jednostek organizacyjnych , które nieruchomościami faktycznie władają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azaniu w ewidencji osób i jednostek organizacyjnych które nieruchomościami władają orzeka starosta w drodze decyzji .Podstawą wydania wyżej wymienionej decyzji jest udokumentowany stan posiadania  stwierdzony przez geodetę , oraz zeznania dwóch świadków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 przypadku sprzeczności stanów prawnych wynikający z dwóch różnych dokumentów,                      w ewidencji należy wykazać ten stan prawny , który jest zgodny ze stanem faktycznym, wpisując w danych dotyczących działki oznaczenia obu dokumentów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okumentów określający stan prawny należy wykonać dla wszystkich nieruchomości gruntowych, budynkowych i lokalowych. Badanie ksiąg wieczystych obejmuje dział I, II i II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informacji o KW dotychczasowej ewidencji należy we właściwym Sądzie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nowym przeanalizować alfabetyczny spis właścicieli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ktualizacja użytków gruntowych obejmować będzie;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nie użytków gruntowych ujawnionych w ewidencji gruntów ze stanem faktycznym istniejącym  na gruncie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ę przebiegu granic użytków z uwzględnieniem zaliczenia gruntów od poszczególnych użytków gruntowych określonych w załączniku nr 6 do rozporządzenia  , oraz zgodności ich oznaczeń z obowiązującymi przepisami § 67 i § 68 rozporządzenia (2),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zględnić zgodność przebiegu konturów i oznaczeń użytków leśnych z planem urządzenia lasów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uzupełniający użytków gruntowych zostanie wykonany w oparciu o wyniki terenowej weryf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ynk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ewidencji budynków obejmować będzie wszystkie budynki za wyjątkiem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1770" w:hanging="1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ów przeznaczonych do czasowego użytkowania w trakcie realizacji robót budowla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1770" w:hanging="1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ów nie posiadających fundamentów tj. podstawy budowli trwale związanej z gruntem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ącej w sposób bezpieczny obciążenia budowli na grunt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amodzielny budynek należy również uważać segment pionowy lub przybudówkę: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e przedmiotem odrębnych praw własności,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budowane w innym okresie, ale nie w ramach modernizacji podstawowego budynku,  posiadające odrębną funkcję użytkową np. garaż lub stacja transformatorowa dobudowana do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u, znacząco odbiegające kubaturowo lub zbudowane z różnych materiałów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budynków stanowiących część składową gruntu muszą być zgodnie z § 6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, a dla budynków stanowiących odrębny od gruntu przedmiot własności dodatkowo       z danymi określone w § 64 rozporządz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nie obejmie budynków położonych na gruntach, które uważa się zgodnie z odrębnym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za niezbędne na cele obronności i bezpieczeństwa państwa, położonych na terena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tych, o których mowa w art. 2 pkt 9 ust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opisowe budynków pozyskiwane będą na podstaw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erenowych oględzin budynków, (w razie potrzeby do arkuszy danych ewidencyjnych budynków dołączyć dokumentację fotograficzną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technicznych budynków archiwizowanych przez właściwy organ do spraw budownictw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i technicznych budynków dostarczonych przez właścicieli lub osoby władające budyn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ych arkuszy ewidencyjnych budynków wykonanych w ramach inwentaryzacji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konawczych przyjętych do PZG i 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ych w posiadaniu Zamawiającego zawiadomień Urzędu Gminy Daszyna o nadaniu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om numeru porządkowego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y opis konturów budynków ma być określony wyłącznie na podstawie bezpośredni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ów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em należy również objąć budynki, nie wykazane w ramach dotychczasowej mapy zasadniczej, oraz  budynki których usytuowanie lub obrys niezgodny jest  z sytuacją terenow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dotyczące usytuowania oraz prawidłowej redakcji konturów budynków wykonane będą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istniejącą mapę zasadnicz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pa wywiadu w zakresie budynków musi zawierać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e budynków wpisane kolorem czerwonym wraz z liczbą kondygnacji - zgodnie  z  podstawą prawną wymienioną w pkt. [1.2] oraz [1.22]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tualizowane kolorem czerwonym (wkreślenie lub wykreślenie) obrysy budynków; wykreślone </w:t>
        <w:br/>
        <w:t>z treści mapy ewidencyjnej obiekty budowlane niebędące budynkami w rozumieniu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ów powołanych w pkt. [1.2], [1.16], oraz [1.17], pozostają jako treść mapy zasadniczej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istnieją w tereni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kontrolowane i uzupełnione numery ewidencyjne budynków w postaci zgodnej z ust. 16 pkt. 1   Załącznika nr 1 rozporządzenia (2 )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ację porządkową nieruchomości według mapy uzgodni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umerycznej mapie ewidencji gruntów i budynków wszystkie budynki muszą tworzyć obiekt                    w rozumieniu programu EWMAPA z przypisanym numerem ewidencyjnym budynku (zgodnym                      z numerami wykazanymi na arkuszach danych ewidencyjnych budynków 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ę zabudowy należy obliczyć w systemie EWMAPA z dokładnością do 1 m2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ok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obejmuje lokale stanowiące przedmiot odrębnej własności, w ramach budynków                          z zastrzeżeniem § 79 rozporządzenia (2). Lokalem w rozumieniu rozporządzenia jest lokal określony     w przepisach ustawy (13): samodzielnym lokalem jest izba lub zespół izb, w powiązaniu z działk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ą (częścią ułamkową gruntu zabudowanego). Przedmiotem ewidencji mogą być lok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anowiące przedmiotu odrębnej własności pod warunkiem spełniania wymagań podanych w § 7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(2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danych ewidencyjnych lokali  należy kompletować w ramach odpowiednich budynków narastająco numerami lokali. Dane ewidencyjne lokali muszą być zgodnie z § 70 rozporządzenia ( 2)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Aktualizacja danych podmiot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dotyczące podmiotów muszą być zgodnie z § 73 rozporządzenia. Uzupełnien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ją dane PESEL i REGON podmiotów na podstawie dostępnych ewidencji. Zaktualizowa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informacje o podmiotach ewidencji, zebrane podczas pozyskiwania danych o budynkach          i lokalach, z wyłożenia operatu oraz porównań z elektroniczną księgą wieczyst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 . Aktualizacja Komputerowej Bazy Danych Ewidencji Gruntów i Budynk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owiązkiem Wykonawcy jest zaimplementowanie do bazy EWMAPA, bazy da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dernizowanych obręb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ikiem prac będzie numeryczna, obiektowa mapa ewidencyjna, której treść stanowić będ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określone w § 28 rozporządzenia.(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kładem odniesień przestrzennych dla mapy ewidencyjnej będzie układ współrzędnych płaskich prostokątnych  "2000/18"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rzeprowadzi kontrolę topologiczną obiektów: działek, budynków, użytków                     i konturów klasyfikacyjnych, oraz dokona porównania bazy opisowej z graficzn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dakcja ewidencyjnej mapy numerycznej zostanie wykonana w środowisku oprogram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MAPA 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owiązkiem Wykonawcy jest zaimplementowanie do bazy EWOPIS, bazy danych opisowych zmodernizowanych obręb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dokonuje zmian w bazie danych  EWOPI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bowiązkiem Wykonawcy jest prawidłowe wypełnienie tabeli Operaty systemu EWMAP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nikowa baza danych musi podlegać standaryzacji według zasad podanych w załącznik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a  Rozporządzenia  ( 2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Procedury postępowania w procesie opracowania projektu, wyłożenia  i jego zatwierdzeni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modernizacji ewidencji gruntów i budynków został uzgodniony z Wojewódzkim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Nadzoru Geodezyjnego i Kartograficznego w Łodzi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wykonawcy prac w drodze przetargu nieograniczo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Starostę łęczyckiego  do publicznej wiadomości informacji o rozpoczęciu prac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yjnych oraz o trybie postępowania związanego z modernizacją ewidencji gruntów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udynków; informacja podlega wywieszeniu na okres 14 dni na tablicy ogłoszeń , Biuletynie Informacji Publicznej Starostwa Powiatowego w Łęczycy oraz  Urzędzie Gminy Daszyn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operatu ewidencji gruntów i budynk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Starosty Łęczyckiego o terminie i miejscu wyłożenia projektu opisowo kartograficznego, wyżej wymieniona informacja podlega wywieszeniu na tablicy ogłoszeń </w:t>
        <w:br/>
        <w:t xml:space="preserve">w Starostwie Powiatowym w Łęczycy  i Urzędzie  Gminy  Daszyna  , na co najmniej 14 dni przed dniem wyłożenia projektu, oraz  zostanie ogłoszona w prasie o zasięgu lokalnym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łożenie projektu operatu opisowo-kartograficznego do wglądu osób fizycznych, osób prawnych i jednostek organizacyjnych nieposiadających osobowości prawnej, na okres 14 dni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boczych, przy udziale Wykonawcy.  Projekt należy wyłożyć  w dniach </w:t>
      </w:r>
      <w:r>
        <w:rPr>
          <w:rFonts w:cs="Times New Roman" w:ascii="Times New Roman" w:hAnsi="Times New Roman"/>
          <w:b/>
        </w:rPr>
        <w:t>01.10.2015 do 20.10.201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pracowanie protokołu  z wyłożenia projektu operat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uwag i zastrzeżeń do danych ewidencyjnych projektu operatu opisowo-kartograficznego, przez upoważnionego pracownika starostwa przy udziale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 i  przyjęcie operatu do powiatowego zasobu geodezyjnego i kartograficzneg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informatycznego systemu obsługującego zmodernizowaną bazę danych ewidencyj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przez Starostę Łęczyckiego  w Dzienniku Urzędowym Województwa Łódzkiego informacji o tym, że operat opisowo-kartograficzny stał się operatem ewidencji gruntów </w:t>
        <w:br/>
        <w:t xml:space="preserve">i budynków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5"/>
        </w:numPr>
        <w:autoSpaceDE w:val="true"/>
        <w:spacing w:lineRule="auto" w:line="276"/>
        <w:jc w:val="both"/>
        <w:outlineLvl w:val="0"/>
        <w:rPr/>
      </w:pPr>
      <w:r>
        <w:rPr>
          <w:b/>
          <w:i/>
          <w:sz w:val="22"/>
          <w:szCs w:val="22"/>
        </w:rPr>
        <w:t>Końcowy termin  zakończenia prac określa się na dzień 30.10.2015 roku (skontrolowanie operatu technicznego, usunięcie ewentualnych usterek, przyjęcie dokumentacji do zasobu 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 przyjęciu operatu technicznego do zasobu  nastąpi podpisanie przez komisję protokołu odbioru przedmiotu zamówienia .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pracował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Geodeta Powiatowy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ylwester Wierzbowsk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  <w:num w:numId="40">
    <w:abstractNumId w:val="7"/>
    <w:lvlOverride w:ilvl="0">
      <w:startOverride w:val="2"/>
    </w:lvlOverride>
  </w:num>
  <w:num w:numId="41">
    <w:abstractNumId w:val="23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odgik.waw.pl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5:00Z</dcterms:created>
  <dc:creator>starostwo</dc:creator>
  <dc:description/>
  <cp:keywords/>
  <dc:language>en-US</dc:language>
  <cp:lastModifiedBy>user</cp:lastModifiedBy>
  <cp:lastPrinted>2015-04-20T16:11:00Z</cp:lastPrinted>
  <dcterms:modified xsi:type="dcterms:W3CDTF">2015-04-20T14:14:00Z</dcterms:modified>
  <cp:revision>71</cp:revision>
  <dc:subject/>
  <dc:title>POWIAT ŁĘCZYCKI</dc:title>
</cp:coreProperties>
</file>